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ЗА ПРОМЕНИ В ОБСТОЯТЕЛСТВАТА,ПОДЛЕЖАЩИ НА ВПИСВАНЕ ВЗЕТО НА ОБЩО ОТЧЕТНО –ИЗБОРНО СЪБРАНИЕ ПРОВЕДЕНО НА 18.08.2021г.\СРЯДА\ ОТ 17,00 ч. НА НЧ”ПРОСВЕТА 1946”с.БОЖЕВ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ото отчетно-изборно събрание освобождава и заличава от длъжност и от отговорност членовете на Настоятелството и Проверителната комисия на</w:t>
      </w:r>
    </w:p>
    <w:p>
      <w:pPr>
        <w:pStyle w:val="Normal"/>
        <w:rPr/>
      </w:pPr>
      <w:r>
        <w:rPr/>
        <w:t>НЧ”Просвета 1946”с.Божевци,общ..Сливе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ство:</w:t>
      </w:r>
    </w:p>
    <w:p>
      <w:pPr>
        <w:pStyle w:val="Normal"/>
        <w:rPr/>
      </w:pPr>
      <w:r>
        <w:rPr/>
        <w:t>1.Дияна Петрова Драганова-Председател</w:t>
      </w:r>
    </w:p>
    <w:p>
      <w:pPr>
        <w:pStyle w:val="Normal"/>
        <w:rPr/>
      </w:pPr>
      <w:r>
        <w:rPr/>
        <w:t>2.Донка Василева Димитрова-Член</w:t>
      </w:r>
    </w:p>
    <w:p>
      <w:pPr>
        <w:pStyle w:val="Normal"/>
        <w:rPr/>
      </w:pPr>
      <w:r>
        <w:rPr/>
        <w:t>3.Марияна Костадинова Маринова-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телна комисия:</w:t>
      </w:r>
    </w:p>
    <w:p>
      <w:pPr>
        <w:pStyle w:val="Normal"/>
        <w:rPr/>
      </w:pPr>
      <w:r>
        <w:rPr/>
        <w:t>1.Янка Димитрова Димитрова-Председател</w:t>
      </w:r>
    </w:p>
    <w:p>
      <w:pPr>
        <w:pStyle w:val="Normal"/>
        <w:rPr/>
      </w:pPr>
      <w:r>
        <w:rPr/>
        <w:t>2.Добри Данев Георгиев-Член</w:t>
      </w:r>
    </w:p>
    <w:p>
      <w:pPr>
        <w:pStyle w:val="Normal"/>
        <w:rPr/>
      </w:pPr>
      <w:r>
        <w:rPr/>
        <w:t>3.Анна Илиева Деведжиева-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 и вписва ново тричленно НАСТОЯТЕЛСТВО:</w:t>
      </w:r>
    </w:p>
    <w:p>
      <w:pPr>
        <w:pStyle w:val="Normal"/>
        <w:rPr/>
      </w:pPr>
      <w:r>
        <w:rPr/>
        <w:t>1.Дияна Петрова Драганова-Председател</w:t>
      </w:r>
    </w:p>
    <w:p>
      <w:pPr>
        <w:pStyle w:val="Normal"/>
        <w:rPr/>
      </w:pPr>
      <w:r>
        <w:rPr/>
        <w:t>2.Донка Василева Димитрова-Член</w:t>
      </w:r>
    </w:p>
    <w:p>
      <w:pPr>
        <w:pStyle w:val="Normal"/>
        <w:rPr/>
      </w:pPr>
      <w:r>
        <w:rPr/>
        <w:t>3.Марияна Костадинова Маринова-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ира и вписва нова тричленна ПРОВЕРИТЕЛНА КОМИСИЯ:</w:t>
      </w:r>
    </w:p>
    <w:p>
      <w:pPr>
        <w:pStyle w:val="Normal"/>
        <w:rPr/>
      </w:pPr>
      <w:r>
        <w:rPr/>
        <w:t>1.Янка Димитрова Димитрова-Председател</w:t>
      </w:r>
    </w:p>
    <w:p>
      <w:pPr>
        <w:pStyle w:val="Normal"/>
        <w:rPr/>
      </w:pPr>
      <w:r>
        <w:rPr/>
        <w:t>2.Добри Данев Георгиев-Член</w:t>
      </w:r>
    </w:p>
    <w:p>
      <w:pPr>
        <w:pStyle w:val="Normal"/>
        <w:rPr/>
      </w:pPr>
      <w:r>
        <w:rPr/>
        <w:t>3.Анна Илиева Деведжиева-Ч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но чл.22 ал.1 т.3 от Устава на Читалището се ПРЕДСТАВЛЯВА от Председателя Дияна Петрова Драганова и секретаря на Читалището Димитринка Стамова Стефанова ЗАЕДНО И ПООТД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едседател НЧ: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\Дияна Петрова Драганова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Член: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\Донка Василева Димитрова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Член: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\Марияна Костадинова Маринова\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8:00Z</dcterms:created>
  <dc:creator>user</dc:creator>
  <dc:description/>
  <cp:keywords/>
  <dc:language>en-US</dc:language>
  <cp:lastModifiedBy>user</cp:lastModifiedBy>
  <cp:lastPrinted>2021-08-20T09:52:00Z</cp:lastPrinted>
  <dcterms:modified xsi:type="dcterms:W3CDTF">2021-08-20T07:04:00Z</dcterms:modified>
  <cp:revision>6</cp:revision>
  <dc:subject/>
  <dc:title>РЕШЕНИЕ ЗА ПРОМЕНИ В ОБСТОЯТЕЛСТВАТА,ПОДЛЕЖАЩИ НА ВПИСВАНЕ ВЗЕТО НА ОБЩО ОТЧЕТНО –ИЗБОРНО СЪБРАНИЕ НА НЧ”ПРОСВЕТА 1946”</dc:title>
</cp:coreProperties>
</file>